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国伦理小樱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味与道德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伦理小樱桃（</w:t>
      </w:r>
      <w:r>
        <w:rPr>
          <w:sz w:val="32"/>
          <w:szCs w:val="32"/>
        </w:rPr>
        <w:t>Eco-friendly Cherry</w:t>
      </w:r>
      <w:r>
        <w:rPr>
          <w:sz w:val="32"/>
          <w:szCs w:val="32"/>
        </w:rPr>
        <w:t>）不仅是指那些因为其环保生产方式而受到欢迎的樱桃产品，更是一种文化现象，它代表了一种追求可持续发展、关注社会责任和环境保护的生活态度。这种态度已经渗透到食品产业中，尤其是在美国知名的樱桃产区，如加利福尼亚州和华盛顿州。</w:t>
      </w:r>
      <w:r>
        <w:rPr>
          <w:sz w:val="32"/>
          <w:szCs w:val="32"/>
        </w:rPr>
        <w:t>&lt;/p&gt;&lt;p&gt;&lt;img src="/static-img/eE8yh0j8QlWgN4OLTIWsANVKYYo3jfKcxyFsP9yXswCmVyEyfgxQM8wX5GiQr43C.jpg"&gt;&lt;/p&gt;&lt;p&gt;</w:t>
      </w:r>
      <w:r>
        <w:rPr>
          <w:sz w:val="32"/>
          <w:szCs w:val="32"/>
        </w:rPr>
        <w:t>例如，加利福尼亚州的一家名为“</w:t>
      </w:r>
      <w:r>
        <w:rPr>
          <w:sz w:val="32"/>
          <w:szCs w:val="32"/>
        </w:rPr>
        <w:t>GreenGrape”</w:t>
      </w:r>
      <w:r>
        <w:rPr>
          <w:sz w:val="32"/>
          <w:szCs w:val="32"/>
        </w:rPr>
        <w:t>的农场，以采用有机耕作方法闻名于世。他们拒绝使用化学肥料和杀虫剂，而是依赖自然生物控制手段来防止害虫侵害。这样的做法不仅可以减少对环境的影响，还能保证消费者吃到的樱桃更加纯净健康。这一点正符合“美国伦理小樱桃”这一概念所强调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盛顿州的一家叫做“</w:t>
      </w:r>
      <w:r>
        <w:rPr>
          <w:sz w:val="32"/>
          <w:szCs w:val="32"/>
        </w:rPr>
        <w:t>Cherry Valley”</w:t>
      </w:r>
      <w:r>
        <w:rPr>
          <w:sz w:val="32"/>
          <w:szCs w:val="32"/>
        </w:rPr>
        <w:t>的公司，则专注于开发一种特殊的小樱桃品种，这些小樱桃既美味又富含营养，而且它们被精心设计成适合无糖饮食的人群。此外，该公司还致力于通过支持当地社区项目来回馈社会，比如捐赠一部分收入用于学校教育基金，从而体现了企业社会责任与经济目标之间平衡关系。</w:t>
      </w:r>
      <w:r>
        <w:rPr>
          <w:sz w:val="32"/>
          <w:szCs w:val="32"/>
        </w:rPr>
        <w:t>&lt;/p&gt;&lt;p&gt;&lt;img src="/static-img/8fg9ZjCyX434ZWFceWkep9VKYYo3jfKcxyFsP9yXswA4-TE6IgC6XgOT11DQzAgLNoOmTjEjSmlI8YhibWXQEg.png"&gt;&lt;/p&gt;&lt;p&gt;</w:t>
      </w:r>
      <w:r>
        <w:rPr>
          <w:sz w:val="32"/>
          <w:szCs w:val="32"/>
        </w:rPr>
        <w:t>这些实例证明了在追求商业成功的同时，“美国伦理小樱桃”能够成为一个重要的品牌标签，吸引着越来越多消费者的青睐。在这个过程中，不仅产品本身得到了提升，更重要的是，我们看到了一种新的商业道德观念正在形成：企业不再只看重利润，而是开始考虑自己的行为如何影响周围世界，以及如何通过创造价值来回应社会期待。</w:t>
      </w:r>
      <w:r>
        <w:rPr>
          <w:sz w:val="32"/>
          <w:szCs w:val="32"/>
        </w:rPr>
        <w:t>&lt;/p&gt;&lt;p&gt;&lt;a href = "/doc/842796-</w:t>
      </w:r>
      <w:r>
        <w:rPr>
          <w:sz w:val="32"/>
          <w:szCs w:val="32"/>
        </w:rPr>
        <w:t xml:space="preserve">美国伦理小樱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味与道德的交织之旅</w:t>
      </w:r>
      <w:r>
        <w:rPr>
          <w:sz w:val="32"/>
          <w:szCs w:val="32"/>
        </w:rPr>
        <w:t>.doc" rel="alternate" download="842796-</w:t>
      </w:r>
      <w:r>
        <w:rPr>
          <w:sz w:val="32"/>
          <w:szCs w:val="32"/>
        </w:rPr>
        <w:t xml:space="preserve">美国伦理小樱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味与道德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